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left" w:pos="567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31750</wp:posOffset>
            </wp:positionV>
            <wp:extent cx="528955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6"/>
          <w:szCs w:val="26"/>
        </w:rPr>
        <w:t>WALDBESITZER</w:t>
      </w:r>
      <w:r>
        <w:rPr/>
        <w:tab/>
      </w:r>
    </w:p>
    <w:p>
      <w:pPr>
        <w:pStyle w:val="Normal"/>
        <w:tabs>
          <w:tab w:val="clear" w:pos="709"/>
          <w:tab w:val="left" w:pos="993" w:leader="none"/>
          <w:tab w:val="left" w:pos="5670" w:leader="none"/>
        </w:tabs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INTERLAKEN-OBERHASL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/o. Beo Wald &amp; Holz GmbH, Beatenbergstrasse 93, 3800 Untersee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  <w:tab/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io@bernerwald.ch</w:t>
        </w:r>
      </w:hyperlink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Haben Sie sich schon im neuen Verein angemeldet? 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b/>
          <w:sz w:val="32"/>
          <w:szCs w:val="32"/>
        </w:rPr>
        <w:t>Der Waldbesitzerverein bezweck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möglichst lückenlosen Zusammenschluss aller Waldbesitzer im Amt Interlaken-Oberhasli, um ihre Interessen zu fördern und zu wahr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Informationen der Mitglieder über Anliegen und Fragen im Zusammenhang des Walde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 xml:space="preserve">die Öffentlichkeitsarbeit mittels Presseorientierungen und Teilnahme an Ausstellung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die Einflussnahme auf die Ausgestaltung von Gesetzen und Handelsregelungen im Sinne der Waldbesitzer. (z.B. Waldgesetzrevision, Jagdgesetz, Strassengesetz, Holzhandelsgebräuche, Holzenergienutzung usw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Förderung gemeinsamer Holzschläge und Holzvermarktung (BEO Wald &amp; Holz GmbH und Holz Energie GmbH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und Weiterbildung auf dem Gebiete Wald und Umwelt. (BHFF)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b/>
          <w:sz w:val="22"/>
          <w:szCs w:val="22"/>
        </w:rPr>
        <w:t>Der WIO leistet ferner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Beiträge an die Zeitschriften „Wald und Holz“ und „Berner Wald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Beiträge an die jährliche Exkursion, u.v.a.m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gliedschaft: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Mitglieder können aufgrund einer schriftlichen Anmeldung werd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ffentliche, Korporations- und private Waldbesitzer (Kollektiv- und Einzelmitglieder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glieder ohne Waldeigentum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Mitgliedschaft kostet:</w:t>
      </w:r>
    </w:p>
    <w:p>
      <w:pPr>
        <w:pStyle w:val="Normal"/>
        <w:tabs>
          <w:tab w:val="clear" w:pos="709"/>
          <w:tab w:val="left" w:pos="1560" w:leader="none"/>
          <w:tab w:val="left" w:pos="3261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hresbeitrag: </w:t>
        <w:tab/>
        <w:t xml:space="preserve">Öffentliche:  </w:t>
        <w:tab/>
        <w:t>Fr. 40.-- pauschal + Fr. -.40 je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Hiebsatz</w:t>
      </w:r>
    </w:p>
    <w:p>
      <w:pPr>
        <w:pStyle w:val="Normal"/>
        <w:tabs>
          <w:tab w:val="clear" w:pos="709"/>
          <w:tab w:val="left" w:pos="1560" w:leader="none"/>
          <w:tab w:val="left" w:pos="3261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ivatmitglieder: </w:t>
        <w:tab/>
        <w:t>Fr. 50.—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 vergünstigte Jahresabotarife (Abos sind freiwillig)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trittserklärung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......................................................................</w:t>
        <w:tab/>
        <w:t>Vorname: 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: .......................................................................</w:t>
        <w:tab/>
        <w:t>Strasse:     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PLZ:  ........................................................................</w:t>
        <w:tab/>
        <w:t>Ort: 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.............................Natel:...................................</w:t>
        <w:tab/>
        <w:t>E-Mail: 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/Ich besitze/n Wald:    Ort:  ..................................</w:t>
        <w:tab/>
        <w:t>Lokalnamen: 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Fläche: ..............................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Zustelladresse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Wenn nicht Mitgliederadresse)</w:t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ünsche Jahresabo „Bernerwald“ für Fr. 6.-/Jahr: </w:t>
        <w:tab/>
        <w:t>ja/nein ……… 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ünsche Jahresabo „Wald und Holz für Fr. 80.-/Jahr</w:t>
        <w:tab/>
        <w:t>ja/nein ……...  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Datum: .....................................     Unterschrift: 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o@bernerwald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39:00Z</dcterms:created>
  <dc:creator>Forstinspektion Oberland</dc:creator>
  <dc:description/>
  <cp:keywords/>
  <dc:language>en-US</dc:language>
  <cp:lastModifiedBy>Erika Brawand</cp:lastModifiedBy>
  <cp:lastPrinted>2012-07-20T16:24:00Z</cp:lastPrinted>
  <dcterms:modified xsi:type="dcterms:W3CDTF">2023-12-01T06:39:00Z</dcterms:modified>
  <cp:revision>2</cp:revision>
  <dc:subject/>
  <dc:title>WALDBESITZERVERBAND</dc:title>
</cp:coreProperties>
</file>